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415"/>
      </w:tblGrid>
      <w:tr>
        <w:trPr>
          <w:trHeight w:val="907" w:hRule="atLeast"/>
        </w:trPr>
        <w:tc>
          <w:tcPr>
            <w:tcW w:w="393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positio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—————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225 /BXD-KHCN</w:t>
            </w:r>
          </w:p>
          <w:p>
            <w:pPr>
              <w:pStyle w:val="Normal"/>
              <w:spacing w:before="120" w:after="0"/>
              <w:ind w:right="-115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/v: 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ớng dẫn thực hiện Thông 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số 14/2010/TT-BXD liên qua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ến chỉ tiê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ộ mài mòn sâu sản phẩm, hàng hoá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á ốp lát tự nhiên và quy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ịnh tại khoản 4.2c của Thông 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ˉˉˉˉˉˉˉˉˉˉˉˉˉˉˉˉˉˉˉˉˉˉˉˉˉˉ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Hà Nội, ngày 23  tháng 5 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Trung tâm Kỹ thuật Tiêu chuẩ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3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ộ Xây dựng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645/KT3-TH ngày 15/4/2011 của Trung tâm Kỹ thuật Tiêu chuẩ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3 (QUATEST 3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một số nội dung có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mắc trong quá trình thực hiện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4/2010/TT-BXD ngày 20/8/2010 về chỉ tiê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mài mòn sâu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ốp lát tự nhiên và cung cấp kết quả thử nghiệ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sự phù hợp. Sau khi nghiên cứu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, Bộ Xây dự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thực hiệ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iêu chuẩn TCVN 4732:2007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áp dụng cho sản phẩm, hàng ho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ốp lát tự nhiên thuộc nhó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grani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 hoa 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marble)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 vôi, dù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ốp và lát các công trình xây dự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ờ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ác mức cụ thể về chỉ tiêu kỹ thu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ịu mài mòn sâu ứng với các nhóm trên, thể hiện mức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bền cần thiết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bản chất vật l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. Vì vậy cần phải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phù hợp (thử nghiệm, chứng nhận) chỉ tiêu nà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Tại khoản 4.2c ở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4/2010/TT-BXD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quản lý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sản phẩm, hàng hoá gạch ốp lát nhập khẩu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hà nhập khẩu phải cung cấp ch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Hải quan tại cửa khẩu “- </w:t>
      </w:r>
      <w:r>
        <w:rPr>
          <w:rFonts w:cs="Times New Roman" w:ascii="Times New Roman" w:hAnsi="Times New Roman"/>
          <w:i/>
          <w:szCs w:val="28"/>
        </w:rPr>
        <w:t>Bản chứng nhận hợp quy và kết quả thử nghiệm chất l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ợng mẫ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ại diện lô sản phẩm, hàng hoá gạch ốp lát tại cửa khẩu phù hợp với</w:t>
      </w:r>
      <w:r>
        <w:rPr>
          <w:rFonts w:cs="Times New Roman" w:ascii="Times New Roman" w:hAnsi="Times New Roman"/>
          <w:szCs w:val="28"/>
        </w:rPr>
        <w:t xml:space="preserve">…”.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là cần thiết, phù hợp với thực tế yêu cầu kết quả chứng nhận phù hợ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dựa trên kết quả thử nghiệm phù hợp.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không trái vớ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ề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bản công bố hợp quy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9 củ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4/200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KHCN ngày 28/9/2007 của Bộ Khoa học và Công nghệ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31"/>
      </w:tblGrid>
      <w:tr>
        <w:trPr>
          <w:trHeight w:val="2275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rên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ứ t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ởng Nguyễn Trần Nam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ể 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: VP, Vụ KHCN&amp;M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. BỘ TR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Ụ TR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ỞNG VỤ KHCN&amp;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uyễn Trung Ho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28" w:right="1125" w:gutter="0" w:header="0" w:top="90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i/>
      <w:sz w:val="24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1:00Z</dcterms:created>
  <dc:creator>CIC</dc:creator>
  <dc:description/>
  <cp:keywords/>
  <dc:language>en-US</dc:language>
  <cp:lastModifiedBy>Nhung - MOC</cp:lastModifiedBy>
  <cp:lastPrinted>2011-05-11T11:13:00Z</cp:lastPrinted>
  <dcterms:modified xsi:type="dcterms:W3CDTF">2011-05-23T08:51:00Z</dcterms:modified>
  <cp:revision>2</cp:revision>
  <dc:subject/>
  <dc:title>bé x©y dùng</dc:title>
</cp:coreProperties>
</file>